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MANIFESTAZIONE D’INTERESSE</w:t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Nomina dell'Organismo di Vigilanza della Società PATTO 2000 S.C. a r.l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– MODELLO DI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, nato/a a ____________________, provincia di______________, il giorno___________________, residente a ______________________________  provincia di ________________________, via__________________________________________n_______ CAP 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essere candidato/a alla nomina nell'Organismo di Vigilanza della società Patto 2000 s.c.a.r.l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conseguenze previste dall'art. 76 del D.P.R. 28 dicembre 2000 n. 445 ai cui può andare incontro in caso di dichiarazioni mendaci o di uso di documenti falsi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. 46 e 47 dello stesso D.P.R. N 445</w:t>
      </w:r>
    </w:p>
    <w:p>
      <w:pPr>
        <w:pStyle w:val="Normal"/>
        <w:numPr>
          <w:ilvl w:val="0"/>
          <w:numId w:val="1"/>
        </w:numPr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possedere tutti i “requisiti generali di ammissione” ed i “requisiti specifici di ammissione” previsti ai punti 3) e 4) dell'avviso per le manifestazioni di interesse;</w:t>
      </w:r>
    </w:p>
    <w:p>
      <w:pPr>
        <w:pStyle w:val="Normal"/>
        <w:numPr>
          <w:ilvl w:val="0"/>
          <w:numId w:val="1"/>
        </w:numPr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i tutte le clausole dell'avviso e di accettarle.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DICHIARA INOLTRE</w:t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che i propri recapiti sono i seguenti: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posta elettronica: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PEC:________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Ai sensi del D.lgs n. 196/2003, il/la sottoscritto/a autorizza Patto 2000 al trattamento dei propri dati personali, compresi quelli contenuti nel curriculum vitae allegato alla presente, ai fini del procedimento connesso alla nomina dell'organismo di vigilanza e per l'assolvimento degli obblighi previsti dalle leggi e dai regolamenti in materia.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8:24Z</dcterms:created>
  <dc:creator>Marco Ciarini</dc:creator>
  <dc:description/>
  <dc:language>en-US</dc:language>
  <cp:lastModifiedBy/>
  <cp:lastPrinted>2017-02-21T11:27:00Z</cp:lastPrinted>
  <cp:revision>0</cp:revision>
  <dc:subject/>
  <dc:title/>
</cp:coreProperties>
</file>