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MANIFESTAZIONE D’INTERESSE</w:t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Nomina Organo di Controllo della Società PATTO 2000 S.C. a r.l.</w:t>
      </w:r>
    </w:p>
    <w:p>
      <w:pPr>
        <w:pStyle w:val="Normal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EGATO – MODELLO DI DOMA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, nato a ____________________, provincia di______________, il giorno___________________, residente a ______________________________  provincia di _____________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7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di essere candidato/a alla nomina nell'organo di controllo della società Patto 2000 s.c.a.r.l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e conseguenze previste dall'art. 76 del D.P.R. 28 dicembre 2000 n. 445 ai cui può andare incontro in caso di dichiarazioni mendaci o di uso di documenti falsi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7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, ai sensi degli art. 46 e 47 dello stesso D.P.R. N 445</w:t>
      </w:r>
    </w:p>
    <w:p>
      <w:pPr>
        <w:pStyle w:val="Normal"/>
        <w:numPr>
          <w:ilvl w:val="0"/>
          <w:numId w:val="1"/>
        </w:numPr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previsti dall'art. 2397 del Codice Civile</w:t>
      </w:r>
    </w:p>
    <w:p>
      <w:pPr>
        <w:pStyle w:val="Normal"/>
        <w:numPr>
          <w:ilvl w:val="0"/>
          <w:numId w:val="1"/>
        </w:numPr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 Registro dei Revisori Legali di cui al D.lgs 39/2010</w:t>
      </w:r>
    </w:p>
    <w:p>
      <w:pPr>
        <w:pStyle w:val="Normal"/>
        <w:numPr>
          <w:ilvl w:val="0"/>
          <w:numId w:val="1"/>
        </w:numPr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situazione di incompatibilità o ineleggibilità previste dalla normativa vigente</w:t>
      </w:r>
    </w:p>
    <w:p>
      <w:pPr>
        <w:pStyle w:val="Normal"/>
        <w:spacing w:lineRule="exact" w:line="397"/>
        <w:jc w:val="center"/>
        <w:rPr>
          <w:sz w:val="22"/>
          <w:szCs w:val="22"/>
        </w:rPr>
      </w:pPr>
      <w:r>
        <w:rPr>
          <w:sz w:val="22"/>
          <w:szCs w:val="22"/>
        </w:rPr>
        <w:t>DICHIARA INOLTRE</w:t>
      </w:r>
    </w:p>
    <w:p>
      <w:pPr>
        <w:pStyle w:val="Normal"/>
        <w:spacing w:lineRule="exact" w: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che i propri recapiti sono i seguenti: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telefono:_______________________________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posta elettronica:________________________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PEC:__________________________________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Ai sensi del D.lgs n. 196/2003, il/la sottoscritto/a autorizza Patto 2000 al trattamento dei propri dati personali ai fini del procedimento connesso alla nomina dell'organo di controllo e per l'assolvimento degli obblighi previsti dalle leggi e dai regolamenti in materia.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_____________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8:24Z</dcterms:created>
  <dc:creator>Marco Ciarini</dc:creator>
  <dc:description/>
  <dc:language>en-US</dc:language>
  <cp:lastModifiedBy/>
  <cp:lastPrinted>2017-02-21T11:27:00Z</cp:lastPrinted>
  <cp:revision>0</cp:revision>
  <dc:subject/>
  <dc:title/>
</cp:coreProperties>
</file>